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right="-426" w:firstLine="85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-2613/2024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 назначении административного наказания </w:t>
      </w:r>
    </w:p>
    <w:p>
      <w:pPr>
        <w:pStyle w:val="Normal"/>
        <w:ind w:left="426" w:right="-426" w:firstLine="85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426" w:hanging="0"/>
        <w:jc w:val="both"/>
        <w:rPr>
          <w:color w:val="090383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8 марта 2024 года                                                                             город Сургут               </w:t>
      </w:r>
    </w:p>
    <w:p>
      <w:pPr>
        <w:pStyle w:val="Normal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 – Югры Айткулова Д.Б., находящийся по адресу г. Сургут ул. Гагарина, д. 9, каб.501, с участием: лица, в отношении которого ведется производство по делу об административном правонарушении – Мотченко В.В., рассмотрев материалы дела об административном правонарушении, предусмотренном ч. 3 ст. 19.24 Кодекса Российской Федерации об административных правонарушениях, в отношении:            </w:t>
      </w:r>
    </w:p>
    <w:p>
      <w:pPr>
        <w:pStyle w:val="Normal"/>
        <w:tabs>
          <w:tab w:val="clear" w:pos="708"/>
          <w:tab w:val="left" w:pos="6075" w:leader="none"/>
        </w:tabs>
        <w:ind w:left="426" w:right="-426" w:firstLine="850"/>
        <w:jc w:val="both"/>
        <w:rPr>
          <w:sz w:val="26"/>
          <w:szCs w:val="26"/>
        </w:rPr>
      </w:pPr>
      <w:r>
        <w:rPr>
          <w:color w:val="000099"/>
          <w:sz w:val="27"/>
          <w:szCs w:val="27"/>
        </w:rPr>
        <w:t>Мотченко Вячеслава Викторовича, ****</w:t>
      </w:r>
    </w:p>
    <w:p>
      <w:pPr>
        <w:pStyle w:val="Normal"/>
        <w:tabs>
          <w:tab w:val="clear" w:pos="708"/>
          <w:tab w:val="left" w:pos="6075" w:leader="none"/>
        </w:tabs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left="426" w:right="-426" w:firstLine="85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03.2024 года в 22:20 часов, по адресу: г. Сургут, ***, установлено, что гр. Мотченко В.В., ранее привлекавшийся по ч.1 ст. 19.24 КоАП РФ, постановление вступило в законную силу 11.01.2024, в отношении которого решением Сургутского городского суда от 12.10.2023 года, решение вступило в законную силу 27.10.2023, установлен административный надзор, данным решением было установлено административное ограничение  в виде запрета  пребывания вне жилого помещения, являющегося его местом жительства, в период времени с 22:00 часов до 06:00 часов, ежедневно, за исключением случаев, связанных с исполнением трудовых обязанностей. Будучи предупрежден об ответственности за несоблюдение административных ограничений, однако 18.03.2024 в 22:20 часов отсутствовал по месту жительства: **** на момент проверки, чем нарушил ограничения, установленные судом, при отсутствии признаков преступления, предусмотренного ч. 1 ст. 314.1, ч. 2 ст. 314.1 УК РФ.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Мотченко В.В. вину признал, в содеянном раскаялся, ходатайств не заявил, русским языком владеет, в услугах переводчика не нуждается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, заслушав лицо, привлекаемое к административной ответственности, мировой судья приходит к выводу, что кроме признательных показаний, вина лица, привлекаемого к административной ответственности в совершенном правонарушении, подтверждается следующими процессуальными документами: 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86№ * от 26.03.2024;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 посещения подназорного;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объяснениями свидетеля;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заявлением о смене места жительства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онным листом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графиком пребывания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распиской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копией постановления по делу об административном правонарушении *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копией решения № 2а-10476/2023 от 12.10.2023 Сургутского городского суда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>- объяснениями Мотченко В.В.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об административных правонарушениях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и другими материалами дела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яние Мотченко В.В. мировой судья квалифицирует по ч. 3 ст. 19.24 КоАП РФ – Повторное в течение одного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65969/51d1a3c7f38b2c9486c6f90507a160a4142cffc3/" \l "dst260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астоящей статьи, если эти действия (бездействие) не содержат уголовно наказуем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64892/a8ff8bdc6025505e93a35652e12134165dae32bb/" \l "dst225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деяния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, предусмотренным ст. 4.2 КоАП РФ, суд признает отношение к содеянному в виде признания вины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едусмотренных ст. 4.3 КоАП РФ, суд признает повторное совершение однородного административного правонарушения.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>Мотченко В.В. не относится к кругу лиц, указанных в ч. ст.3.13 КоАП РФ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>На основании изложенного, учитывая отношение Мотченко В.В. к совершенному правонарушению, суд назначает ему административное наказание в виде административного ареста, поскольку он ранее привлекался к административной ответственности, должных выводов для себя не сделал, указанный вид наказания является в данном случае справедливым и соразмерным содеянному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left="426" w:right="-370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370" w:firstLine="85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left="426" w:right="-370" w:firstLine="85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426" w:right="-370" w:firstLine="850"/>
        <w:jc w:val="both"/>
        <w:rPr/>
      </w:pPr>
      <w:r>
        <w:rPr>
          <w:sz w:val="26"/>
          <w:szCs w:val="26"/>
        </w:rPr>
        <w:t>Мотченко Вячеслава Викторовича признать виновным в совершении административного правонарушения, предусмотренного ч. 3 ст. 19.24 КоАП РФ, и подвергнуть наказанию в виде административного ареста на срок ареста на срок 15 (пятнадцать) суток.</w:t>
      </w:r>
    </w:p>
    <w:p>
      <w:pPr>
        <w:pStyle w:val="Normal"/>
        <w:autoSpaceDE w:val="false"/>
        <w:ind w:left="426" w:right="-370" w:firstLine="850"/>
        <w:jc w:val="both"/>
        <w:rPr>
          <w:sz w:val="26"/>
          <w:szCs w:val="26"/>
        </w:rPr>
      </w:pPr>
      <w:r>
        <w:rPr>
          <w:sz w:val="26"/>
          <w:szCs w:val="26"/>
        </w:rPr>
        <w:t>Срок административного ареста исчислять с момента административного задержания, т.е. с 13 часов 00 минут 26.03.2024.</w:t>
      </w:r>
    </w:p>
    <w:p>
      <w:pPr>
        <w:pStyle w:val="Normal"/>
        <w:autoSpaceDE w:val="false"/>
        <w:ind w:left="426" w:right="-370" w:firstLine="85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13 Сургутского судебного района города окружного значения Сургу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Д.Б. Айткулов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</w:pPr>
    <w:rPr>
      <w:sz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